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нсультация для родителей «Осторожно, тонкий лёд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140460</wp:posOffset>
            </wp:positionV>
            <wp:extent cx="3139440" cy="17659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вязи с появлением первого ледяного покрова на реках, озерах и прудах многие люди пренебрегают мерами предосторожности и выходят на тонкий лед, тем самым, подвергая свою жизнь смертельной опасности. Лед на водоемах еще рыхлый и непрочный, поэтому нельзя использовать его для катания и переходов. В это время выходить на его поверхность крайне опасно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м для человека считается лед толщиной не менее 10 сантиметров в пресной воде и 15 сантиметров в соленой. В устьях рек и притоках прочность льда ослаблена. Лед непрочен в местах быстрого течения, бьющих ключей и стоковых вод, а так 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– прочный, белого – прочность его в 2 раза меньше, серый, матово – белый или с желтоватым оттенком лед ненаде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Ваш ребёнок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должен чётко знать, что нельзя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ся группой на небольшом участке ль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прочность льда ударами ног, палками, камнями, клюш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водоем по неокрепшему льду друг за другом на небольшом расстоя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ти по льду, засунув руки в карманы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мое главное – </w:t>
      </w:r>
      <w:r>
        <w:rPr>
          <w:rFonts w:cs="Times New Roman" w:ascii="Times New Roman" w:hAnsi="Times New Roman"/>
          <w:color w:val="FF0000"/>
          <w:sz w:val="28"/>
          <w:szCs w:val="28"/>
        </w:rPr>
        <w:t>ВЫХОДИТЬ ОДНОМУ НА НЕОКРЕПШИЙ ЛЁД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746375" cy="15436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случилась беда, и Вы увидели тонущего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ребенок проваливается под лед, то необходимо сразу же вызвать скорую помощь для оказания медицинской помощи при переохлаждении или утоплении. Пребывание в ледяной воде очень опасно из-за действия сразу ряда факторов. Даже в том случае, если ребенка удалось извлечь из воды очень быстро и никаких видимых последствий нет, обследование у врача не будет лиш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бросайтесь в воду к ребенку! Помните, что ваша первоочередная задача – вытянуть ребенка на сушу, а не оказаться с ним в ледяной воде. Если есть возможность не наступать на лед для того, чтобы спасти ребенка, воспользуйтесь ею: протяните руку, доску, палку, верёвку, что-то из одежды – то, за что ребенок мог бы ухватиться. Если нет такой возможности, следуйте ползком, широко расставляя при этом руки и ноги и толкая перед собою спасательные средства, осторожно двигаясь по направлению к полынье. Остановитесь от находящегося в воде человека в нескольких метрах, бросьте ему веревку, край одежды, подайте палку или шест. Не позволяйте ребенку утащить вас в полынью. Осторожно вытащите пострадавшего на лед, и вместе ползком выбирайтесь из опасной зоны. Ползите в сторону, откуда пришл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5615</wp:posOffset>
            </wp:positionH>
            <wp:positionV relativeFrom="paragraph">
              <wp:posOffset>-1905</wp:posOffset>
            </wp:positionV>
            <wp:extent cx="2920365" cy="19469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ребенок в созн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авьте ребенка в ближайшее теплое помещение – школу, детский сад, магазин, прогретую машину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мите с ребенка мокрую одежду и переоденьте в сухую. Если одежда примерзла – аккуратно разрежьте тка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оденьте ребенка в сухое, тепло укройте, напоите теплым (не горячим) ч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растирайте спиртом! Согревание должно быть постеп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зовите бригаду скор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ребенок без сознания, с признаками уто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зовите скор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истите рот ребенка, уложите животом на бедро вниз головой, нажмите на грудь и спину и удалите жидкость из желудка и дыхательных пу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тсутствии самостоятельного дыхания и сердцебиения сделайте искусственное дыхание и искусственный массаж сердца. Если жизненно-важные функции не восстанавливаются, продолжайте реанимационные действия до приезда скор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ребенок пришел в себя, переоденьте его в сухое, тепло укройте, напоите теплым ч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делать, если Вы сами провалились в холодную в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ое - не терять самообладание! Каждая секунда пребывания в воде работает против вас - пребывания в ледяной воде 10-15 минут опасно для жизни. Однако нужно помнить, что даже плохо плавающий человек способен некоторое время удержаться на поверхности за счет воздушной подушки, образовавшейся под одеж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алившись под лед, раскиньте руки и постарайтесь избавиться от лишних тяже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есть кто-то рядом, позовите на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айтесь не погружаться под воду с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озможно, переберитесь к тому краю полыньи, где течение не унесет вас под 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елайте резких движений и не обламывайте кром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достаете ногами до противоположного края провала, примите горизонтальное положение, упираясь в него ногами, вытащите на лед сначала одну ногу, затем вторую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бираться на лед можно таким же способом, каким садятся на высокие подоконники, т. е. спиной к выбранному мес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только большая часть тела окажется на льду, перекатитесь на живот и отползайте подальше от места про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бирайтесь, по возможности, в ту сторону, откуда пришли – там проверенный 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трещина во льду большая, пробуйте выплыть сп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равшись из пролома, нужно откатиться и ползти в сторону, обратную направлению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необходимо обратиться к врач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ЧРЕЗВЫЧАЙНЫХ СИТУАЦИЯХ ЗВОНИТЬ - 01, 0З; С СОТОВЫХ ТЕЛЕФОНОВ – 1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внимание!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Мирон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3:00Z</dcterms:created>
  <dc:creator>Мироновы</dc:creator>
  <dc:description/>
  <cp:keywords/>
  <dc:language>en-US</dc:language>
  <cp:lastModifiedBy>Мироновы</cp:lastModifiedBy>
  <dcterms:modified xsi:type="dcterms:W3CDTF">2025-02-19T12:25:00Z</dcterms:modified>
  <cp:revision>3</cp:revision>
  <dc:subject/>
  <dc:title/>
</cp:coreProperties>
</file>